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rFonts w:eastAsia="Times New Roman" w:cs="Times New Roman" w:ascii="Times New Roman" w:hAnsi="Times New Roman"/>
          <w:bCs/>
          <w:sz w:val="28"/>
          <w:szCs w:val="28"/>
          <w:lang w:val="en-US" w:eastAsia="en-US"/>
        </w:rPr>
        <w:t xml:space="preserve"> </w:t>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ТВЕРСКОЙ ОБЛАСТИ </w:t>
      </w:r>
    </w:p>
    <w:p>
      <w:pPr>
        <w:pStyle w:val="Normal"/>
        <w:spacing w:before="0" w:after="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сентября 2025 года </w:t>
        <w:tab/>
        <w:t xml:space="preserve">    </w:t>
        <w:tab/>
        <w:t xml:space="preserve">                  № 300</w:t>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pPr>
      <w:r>
        <w:rPr>
          <w:rFonts w:cs="Times New Roman" w:ascii="Times New Roman" w:hAnsi="Times New Roman"/>
          <w:b/>
          <w:bCs/>
          <w:sz w:val="24"/>
          <w:szCs w:val="24"/>
        </w:rPr>
        <w:t>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Дума Рамешковского муниципального округа Тверской области  </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ШИЛА:</w:t>
      </w:r>
    </w:p>
    <w:p>
      <w:pPr>
        <w:pStyle w:val="Normal"/>
        <w:rPr>
          <w:rFonts w:ascii="Times New Roman" w:hAnsi="Times New Roman" w:cs="Times New Roman"/>
          <w:b/>
          <w:b/>
          <w:bCs/>
          <w:i/>
          <w:i/>
          <w:sz w:val="24"/>
          <w:szCs w:val="24"/>
          <w:lang w:val="ru-RU" w:bidi="en-US"/>
        </w:rPr>
      </w:pPr>
      <w:r>
        <w:rPr>
          <w:rFonts w:cs="Times New Roman" w:ascii="Times New Roman" w:hAnsi="Times New Roman"/>
          <w:b/>
          <w:bCs/>
          <w:i/>
          <w:sz w:val="24"/>
          <w:szCs w:val="24"/>
          <w:lang w:val="ru-RU" w:bidi="en-US"/>
        </w:rPr>
      </w:r>
    </w:p>
    <w:p>
      <w:pPr>
        <w:pStyle w:val="Normal"/>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Внести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следующие изменения и дополнения:</w:t>
      </w:r>
    </w:p>
    <w:p>
      <w:pPr>
        <w:pStyle w:val="Normal"/>
        <w:tabs>
          <w:tab w:val="clear" w:pos="708"/>
          <w:tab w:val="left" w:pos="900" w:leader="none"/>
        </w:tabs>
        <w:spacing w:lineRule="auto" w:line="240" w:before="0" w:after="0"/>
        <w:ind w:firstLine="284"/>
        <w:jc w:val="both"/>
        <w:rPr/>
      </w:pPr>
      <w:r>
        <w:rPr>
          <w:rFonts w:cs="Times New Roman" w:ascii="Times New Roman" w:hAnsi="Times New Roman"/>
          <w:sz w:val="24"/>
          <w:szCs w:val="24"/>
        </w:rPr>
        <w:t>1) В статье 1  п.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1. Утвердить основные характеристики бюджета Рамешковского муниципального округа на 2025 год: </w:t>
      </w:r>
    </w:p>
    <w:p>
      <w:pPr>
        <w:pStyle w:val="Normal"/>
        <w:numPr>
          <w:ilvl w:val="0"/>
          <w:numId w:val="3"/>
        </w:numPr>
        <w:tabs>
          <w:tab w:val="clear" w:pos="708"/>
          <w:tab w:val="left" w:pos="142" w:leader="none"/>
          <w:tab w:val="left" w:pos="284" w:leader="none"/>
          <w:tab w:val="left" w:pos="502"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доходов местного бюджета в сумме </w:t>
      </w:r>
      <w:r>
        <w:rPr>
          <w:rFonts w:eastAsia="Times New Roman" w:cs="Times New Roman" w:ascii="Times New Roman" w:hAnsi="Times New Roman"/>
          <w:sz w:val="24"/>
          <w:szCs w:val="24"/>
          <w:lang w:eastAsia="ru-RU" w:bidi="en-US"/>
        </w:rPr>
        <w:t xml:space="preserve">731 834,6 </w:t>
      </w:r>
      <w:r>
        <w:rPr>
          <w:rFonts w:cs="Times New Roman" w:ascii="Times New Roman" w:hAnsi="Times New Roman"/>
          <w:sz w:val="24"/>
          <w:szCs w:val="24"/>
        </w:rPr>
        <w:t>тыс. руб.;</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бюджета  муниципального округа в сумме </w:t>
      </w:r>
      <w:r>
        <w:rPr>
          <w:rFonts w:eastAsia="Times New Roman" w:cs="Times New Roman" w:ascii="Times New Roman" w:hAnsi="Times New Roman"/>
          <w:sz w:val="24"/>
          <w:szCs w:val="24"/>
          <w:lang w:eastAsia="ru-RU" w:bidi="en-US"/>
        </w:rPr>
        <w:t xml:space="preserve">760 050,3 </w:t>
      </w:r>
      <w:r>
        <w:rPr>
          <w:rFonts w:cs="Times New Roman" w:ascii="Times New Roman" w:hAnsi="Times New Roman"/>
          <w:sz w:val="24"/>
          <w:szCs w:val="24"/>
        </w:rPr>
        <w:t>тыс. руб.;</w:t>
      </w:r>
    </w:p>
    <w:p>
      <w:pPr>
        <w:pStyle w:val="Normal"/>
        <w:numPr>
          <w:ilvl w:val="0"/>
          <w:numId w:val="3"/>
        </w:numPr>
        <w:tabs>
          <w:tab w:val="clear" w:pos="708"/>
          <w:tab w:val="left" w:pos="502"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дефицит местного бюджета в сумме 28 215,7 тыс. руб.»;</w:t>
      </w:r>
    </w:p>
    <w:p>
      <w:pPr>
        <w:pStyle w:val="Normal"/>
        <w:spacing w:before="0" w:after="0"/>
        <w:jc w:val="both"/>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 xml:space="preserve">2) В статье 1 п. 3 слова «в 2025 году в сумме  540 997,7  тыс. руб.» заменить словами «в 2025 году в сумме </w:t>
      </w:r>
      <w:r>
        <w:rPr>
          <w:rFonts w:cs="Times New Roman" w:ascii="Times New Roman" w:hAnsi="Times New Roman"/>
          <w:bCs/>
          <w:color w:val="000000"/>
          <w:sz w:val="24"/>
          <w:szCs w:val="24"/>
        </w:rPr>
        <w:t>539 620,1</w:t>
      </w:r>
      <w:r>
        <w:rPr>
          <w:rFonts w:cs="Times New Roman" w:ascii="Times New Roman" w:hAnsi="Times New Roman"/>
          <w:sz w:val="24"/>
          <w:szCs w:val="24"/>
        </w:rPr>
        <w:t xml:space="preserve"> тыс. руб.»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татье 7 п.1 слова «в 2025 году в сумме 211 413,0 тыс. руб.» заменить словами «в 2025 году в сумме 210 214,7 тыс. руб.».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бзаце 2 статьи 7 слова «в 2025 году в сумме 2 586,4 тыс. руб.» заменить словами «в 2025 году в сумме 1 388,1 тыс. руб.»</w:t>
      </w:r>
    </w:p>
    <w:p>
      <w:pPr>
        <w:pStyle w:val="ConsPlus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4"/>
          <w:szCs w:val="24"/>
        </w:rPr>
        <w:t>4)   в статье 8 слова</w:t>
      </w:r>
      <w:r>
        <w:rPr>
          <w:sz w:val="24"/>
          <w:szCs w:val="24"/>
        </w:rPr>
        <w:t xml:space="preserve"> </w:t>
      </w:r>
      <w:r>
        <w:rPr>
          <w:rFonts w:cs="Times New Roman" w:ascii="Times New Roman" w:hAnsi="Times New Roman"/>
          <w:sz w:val="24"/>
          <w:szCs w:val="24"/>
        </w:rPr>
        <w:t>«в 2025 году в сумме 8 000,0 тыс. руб.» заменить словами «в 2025 году в сумме 2 780,0 тыс. руб.»</w:t>
      </w:r>
    </w:p>
    <w:p>
      <w:pPr>
        <w:pStyle w:val="Style16"/>
        <w:tabs>
          <w:tab w:val="clear" w:pos="708"/>
          <w:tab w:val="left" w:pos="0" w:leader="none"/>
        </w:tabs>
        <w:autoSpaceDE w:val="false"/>
        <w:spacing w:before="0" w:after="200"/>
        <w:ind w:left="0" w:firstLine="567"/>
        <w:contextualSpacing/>
        <w:jc w:val="both"/>
        <w:rPr/>
      </w:pPr>
      <w:r>
        <w:rPr/>
        <w:t>8) приложение 1 «Источники финансирования дефицита местного бюджета на 2025  год и плановый период 2026 и 2027  годов</w:t>
      </w:r>
      <w:r>
        <w:rPr>
          <w:color w:val="000000"/>
        </w:rPr>
        <w:t>»</w:t>
      </w:r>
      <w:r>
        <w:rPr/>
        <w:t xml:space="preserve"> </w:t>
      </w:r>
      <w:r>
        <w:rPr>
          <w:color w:val="000000"/>
        </w:rPr>
        <w:t xml:space="preserve">изложить в новой редакции </w:t>
      </w:r>
      <w:r>
        <w:rPr/>
        <w:t xml:space="preserve">согласно </w:t>
      </w:r>
      <w:r>
        <w:rPr>
          <w:color w:val="000000"/>
        </w:rPr>
        <w:t>приложению 1</w:t>
      </w:r>
      <w:r>
        <w:rPr/>
        <w:t xml:space="preserve"> к настоящему Решению;</w:t>
      </w:r>
    </w:p>
    <w:p>
      <w:pPr>
        <w:pStyle w:val="Style16"/>
        <w:tabs>
          <w:tab w:val="clear" w:pos="708"/>
          <w:tab w:val="left" w:pos="0" w:leader="none"/>
        </w:tabs>
        <w:autoSpaceDE w:val="false"/>
        <w:spacing w:before="0" w:after="200"/>
        <w:ind w:left="0" w:firstLine="567"/>
        <w:contextualSpacing/>
        <w:jc w:val="both"/>
        <w:rPr/>
      </w:pPr>
      <w:r>
        <w:rPr/>
        <w:t>9) приложение 2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5  год и плановый период 2026 и 2027 годов</w:t>
      </w:r>
      <w:r>
        <w:rPr>
          <w:color w:val="000000"/>
        </w:rPr>
        <w:t>»</w:t>
      </w:r>
      <w:r>
        <w:rPr/>
        <w:t xml:space="preserve"> изложить в новой редакции согласно </w:t>
      </w:r>
      <w:r>
        <w:rPr>
          <w:color w:val="000000"/>
        </w:rPr>
        <w:t xml:space="preserve">приложению 2 </w:t>
      </w:r>
      <w:r>
        <w:rPr/>
        <w:t>к настоящему Решению;</w:t>
      </w:r>
    </w:p>
    <w:p>
      <w:pPr>
        <w:pStyle w:val="Style16"/>
        <w:tabs>
          <w:tab w:val="clear" w:pos="708"/>
          <w:tab w:val="left" w:pos="0" w:leader="none"/>
          <w:tab w:val="left" w:pos="993" w:leader="none"/>
        </w:tabs>
        <w:ind w:left="0" w:firstLine="567"/>
        <w:jc w:val="both"/>
        <w:rPr/>
      </w:pPr>
      <w:r>
        <w:rPr/>
        <w:t>10) приложение 3 «</w:t>
      </w:r>
      <w:r>
        <w:rPr>
          <w:bCs/>
        </w:rPr>
        <w:t xml:space="preserve">Распределение бюджетных ассигнований местного бюджета по разделам и подразделам классификации расходов бюджета на 2025  год и плановый период 2026 и 2027 </w:t>
      </w:r>
      <w:r>
        <w:rPr/>
        <w:t xml:space="preserve"> годов»</w:t>
      </w:r>
      <w:r>
        <w:rPr>
          <w:bCs/>
        </w:rPr>
        <w:t xml:space="preserve"> </w:t>
      </w:r>
      <w:r>
        <w:rPr/>
        <w:t>изложить в новой редакции согласно приложению 3 к настоящему Решению;</w:t>
      </w:r>
    </w:p>
    <w:p>
      <w:pPr>
        <w:pStyle w:val="Style16"/>
        <w:tabs>
          <w:tab w:val="clear" w:pos="708"/>
          <w:tab w:val="left" w:pos="993" w:leader="none"/>
        </w:tabs>
        <w:autoSpaceDE w:val="false"/>
        <w:ind w:left="0" w:firstLine="567"/>
        <w:jc w:val="both"/>
        <w:rPr/>
      </w:pPr>
      <w:r>
        <w:rPr/>
        <w:t>11) приложение 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на плановый период 2026 и 2027 годов» изложить в новой редакции согласно приложению 4 к настоящему Решению;</w:t>
      </w:r>
    </w:p>
    <w:p>
      <w:pPr>
        <w:pStyle w:val="Style16"/>
        <w:autoSpaceDE w:val="false"/>
        <w:ind w:left="0" w:firstLine="567"/>
        <w:jc w:val="both"/>
        <w:rPr/>
      </w:pPr>
      <w:r>
        <w:rPr/>
        <w:t>12) приложение 5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на плановый период 2026 и 2027 годов</w:t>
      </w:r>
      <w:r>
        <w:rPr>
          <w:bCs/>
        </w:rPr>
        <w:t>» и</w:t>
      </w:r>
      <w:r>
        <w:rPr/>
        <w:t>зложить в новой редакции согласно приложению 5 к настоящему Решению;</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13) приложение 6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5 год на плановый период 2026 и 2027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6 к настоящему Решению;</w:t>
      </w:r>
    </w:p>
    <w:p>
      <w:pPr>
        <w:pStyle w:val="Style16"/>
        <w:numPr>
          <w:ilvl w:val="0"/>
          <w:numId w:val="2"/>
        </w:numPr>
        <w:tabs>
          <w:tab w:val="clear" w:pos="708"/>
          <w:tab w:val="left" w:pos="851" w:leader="none"/>
          <w:tab w:val="left" w:pos="993" w:leader="none"/>
        </w:tabs>
        <w:ind w:left="0" w:firstLine="567"/>
        <w:jc w:val="both"/>
        <w:rPr/>
      </w:pPr>
      <w:r>
        <w:rPr/>
        <w:t>Опубликовать настоящее решение в районной газете «Родная земля» и разместить на    официальном интернет-сайте Рамешковского муниципального округ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851" w:leader="none"/>
          <w:tab w:val="left" w:pos="993" w:leader="none"/>
        </w:tabs>
        <w:ind w:left="0" w:firstLine="567"/>
        <w:jc w:val="both"/>
        <w:rPr/>
      </w:pPr>
      <w:r>
        <w:rPr/>
        <w:t>Настоящее решение вступает в силу со дня его принятия.</w:t>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муниципального округа                                                                                       А.А. Пилюгин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25  год и плановый период 2026 и 2027 годов</w:t>
      </w:r>
    </w:p>
    <w:p>
      <w:pPr>
        <w:pStyle w:val="Normal"/>
        <w:widowControl w:val="false"/>
        <w:autoSpaceDE w:val="false"/>
        <w:spacing w:lineRule="auto" w:line="240" w:before="0" w:after="0"/>
        <w:ind w:left="7788" w:hanging="0"/>
        <w:jc w:val="center"/>
        <w:rPr>
          <w:rFonts w:ascii="Times New Roman" w:hAnsi="Times New Roman" w:eastAsia="Times New Roman" w:cs="Times New Roman"/>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lang w:eastAsia="ru-RU" w:bidi="en-US"/>
        </w:rPr>
        <w:t>(тыс.руб.)</w:t>
      </w:r>
    </w:p>
    <w:tbl>
      <w:tblPr>
        <w:tblW w:w="10490" w:type="dxa"/>
        <w:jc w:val="left"/>
        <w:tblInd w:w="-394" w:type="dxa"/>
        <w:tblLayout w:type="fixed"/>
        <w:tblCellMar>
          <w:top w:w="0" w:type="dxa"/>
          <w:left w:w="108" w:type="dxa"/>
          <w:bottom w:w="0" w:type="dxa"/>
          <w:right w:w="108" w:type="dxa"/>
        </w:tblCellMar>
      </w:tblPr>
      <w:tblGrid>
        <w:gridCol w:w="3261"/>
        <w:gridCol w:w="3119"/>
        <w:gridCol w:w="1275"/>
        <w:gridCol w:w="1560"/>
        <w:gridCol w:w="1275"/>
      </w:tblGrid>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6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г</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0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финансирования дефицита бюдже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2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0 01 05 00 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2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0 00 00 0000 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 8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2 01 14 0000 5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 8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0 00 00 0000 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 0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2 01 14 0000 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 0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37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8 2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510915"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510915" cy="157734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2362" w:hRule="atLeast"/>
                              </w:trPr>
                              <w:tc>
                                <w:tcPr>
                                  <w:tcW w:w="5529"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tc>
                            </w:tr>
                          </w:tbl>
                        </w:txbxContent>
                      </wps:txbx>
                      <wps:bodyPr anchor="t" lIns="0" tIns="0" rIns="0" bIns="0">
                        <a:noAutofit/>
                      </wps:bodyPr>
                    </wps:wsp>
                  </a:graphicData>
                </a:graphic>
              </wp:anchor>
            </w:drawing>
          </mc:Choice>
          <mc:Fallback>
            <w:pict>
              <v:rect fillcolor="#FFFFFF" style="position:absolute;rotation:-0;width:276.45pt;height:124.2pt;mso-wrap-distance-left:9pt;mso-wrap-distance-right:9pt;mso-wrap-distance-top:0pt;mso-wrap-distance-bottom:0pt;margin-top:-0.95pt;mso-position-vertical-relative:text;margin-left:225.15p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2362" w:hRule="atLeast"/>
                        </w:trPr>
                        <w:tc>
                          <w:tcPr>
                            <w:tcW w:w="5529"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3057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330575" cy="14020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1966" w:hRule="atLeast"/>
                              </w:trPr>
                              <w:tc>
                                <w:tcPr>
                                  <w:tcW w:w="5245"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2.2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1966" w:hRule="atLeast"/>
                        </w:trPr>
                        <w:tc>
                          <w:tcPr>
                            <w:tcW w:w="5245"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5 год </w:t>
      </w:r>
      <w:r>
        <w:rPr>
          <w:rFonts w:cs="Times New Roman" w:ascii="Times New Roman" w:hAnsi="Times New Roman"/>
          <w:color w:val="000000"/>
          <w:sz w:val="24"/>
          <w:szCs w:val="24"/>
        </w:rPr>
        <w:t>и на плановый период 2026 и 2027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856" w:type="dxa"/>
        <w:tblLayout w:type="fixed"/>
        <w:tblCellMar>
          <w:top w:w="0" w:type="dxa"/>
          <w:left w:w="108" w:type="dxa"/>
          <w:bottom w:w="0" w:type="dxa"/>
          <w:right w:w="108" w:type="dxa"/>
        </w:tblCellMar>
      </w:tblPr>
      <w:tblGrid>
        <w:gridCol w:w="1802"/>
        <w:gridCol w:w="4861"/>
        <w:gridCol w:w="1418"/>
        <w:gridCol w:w="1417"/>
        <w:gridCol w:w="1418"/>
      </w:tblGrid>
      <w:tr>
        <w:trPr>
          <w:trHeight w:val="276"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БК</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ходов</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тыс.руб.)</w:t>
            </w:r>
          </w:p>
        </w:tc>
      </w:tr>
      <w:tr>
        <w:trPr>
          <w:trHeight w:val="27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0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2 21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 57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214 195,5</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1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6 1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5 83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7 253,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1 02000 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на доходы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6 15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5 83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7 253,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10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 5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524,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0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1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2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30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77,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02040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130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3 00000 0 0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22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70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 263,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3 02000 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22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70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 263,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31 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14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2 4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683,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41 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51 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26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47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735,9</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61 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4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3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14,6</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5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12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56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14 044,1</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5 01000 00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24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89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263,1</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1011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Налог, 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3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93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286,1</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1021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71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6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77,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5 03000 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3,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5 03010 01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82 1 05 04000 02 0000 11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7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5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558,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4060 02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7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5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58,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6 00000 00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84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 163,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6 01000 00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4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5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62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6 01020 14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4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5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62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6 06000 00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08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3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543,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6032 14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7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2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2,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6042 14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7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8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06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8 00000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00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01 0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 01 105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 01 106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9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3082 02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4052 14 1000 1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по обязательствам, возникшим до 1 января 2006 года), мобилизуемый на территория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6010 02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1 09 06020 02 1000 1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1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45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5,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val="en-US"/>
              </w:rPr>
              <w:t>000</w:t>
            </w:r>
            <w:r>
              <w:rPr>
                <w:rFonts w:eastAsia="Times New Roman" w:cs="Times New Roman" w:ascii="Times New Roman" w:hAnsi="Times New Roman"/>
                <w:bCs/>
                <w:color w:val="000000"/>
                <w:sz w:val="24"/>
                <w:szCs w:val="24"/>
              </w:rPr>
              <w:t xml:space="preserve"> 1 11 05000 00 0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45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5,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1 05010 00 0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5,6</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9 1 11 05012 14 0000 12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5,6</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5024 14 0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42 1 11 05074 14 0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сдачи в аренду имущества, составляющего казну муниципального округа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7014 14 0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1 11 09044 14 0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9080 14 0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2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8 1 12 01000 01 0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10 01 6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30 01 6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41 01 6000 12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3 00000 00 0000 1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3 01000 00 0000 13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5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1990 00 0000 1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1994 14 0000 1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3 02000 00 0000 1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2060 00 0000 1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2064 14 0000 1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4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25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9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544,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0 1 14 02000 14 0000 43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реализации иного имущества находящегося в собственност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2 1 14 02043 14 0000 43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4 06000 00 0000 4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9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39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394,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19 1 14 06010 00 0000 4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9 1 14 06012 14 0000 43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1,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 1 14 06300 00 0000 4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4 06312 14 0000 43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2 1 14 13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иватизации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4 13040 14 0000 41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8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7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70,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0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6 0105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05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5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1 16 0106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06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335 1 16 0106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00 1 16 0107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5 1 16 0107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8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8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00 1 16 0114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5 1 16 0114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5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0115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7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17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9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2</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19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19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20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20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335 1 16 01203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6 02020 00 0000 14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6 02020 02 0000 14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6 11000 01 0000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уплачиваемые в целях возмещ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12,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 1 161 1050 01 0001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 1 161 1050 01 0002 14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7 00000 00 0000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7 15000 00 0000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9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28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водопроводной сети д. Высоково по адресу: Тверская область,  Рамешковский муниципальный округ, д.Высо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29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Устройство детской спортивной площадки в д.Косково Рамешковского муниципального округа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31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32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ой сети от скважины ул.Советская до ул.Пионерская пгт. Рамешки Рамешковского муниципального округа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6 1 17 15020 14 9033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консоли управления светом  FALKON NEST для нужд МУК " Рамешковский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9034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спецтехники УАЗ-3909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658 1 17 15020 14 9035 150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спортивного оборудования для нужд МКУ дополнительного образования "Детско-юношеский спортив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0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9 6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2 90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8 436,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00000 00 0000 00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9 6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2 90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8 436,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10000 00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9 88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4 65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15001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тации бюджетам муниципальных оу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9 88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4 65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2 02 15001 14 2109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и бюджетам муниципальных округ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 0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88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 65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20000 00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 78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9 73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 812,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20216 14 2125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7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4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622,2</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224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23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0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251,5</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227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0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9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88,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5304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90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3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71,6</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467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497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519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8 2 02 25555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9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2 2 02 25599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4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9999 14 2045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4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49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Поддержка редакций районных и городских га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62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азвитие материально-технической базы редакций районных и городских га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64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71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организацию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46</w:t>
            </w:r>
            <w:r>
              <w:rPr>
                <w:rFonts w:eastAsia="Times New Roman" w:cs="Times New Roman" w:ascii="Times New Roman" w:hAnsi="Times New Roman"/>
                <w:color w:val="000000"/>
                <w:sz w:val="24"/>
                <w:szCs w:val="24"/>
              </w:rPr>
              <w:t xml:space="preserve"> 2 02 29999 14 2075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93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Прочие субсидии бюджетам муниципальных округ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19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22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191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7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03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07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46 2 02 29999 14 2208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43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253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поддержку обустройства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6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6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28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Капитальный ремонт водопроводной сети д. Высоково по адресу: Тверская область, Рамешковский муниципальный округ, д.Высо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7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29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униципального округа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1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1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2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11 до дома №1а по ул. Новая пгт. Рамешки Рамешковского муниципального округа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8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6 2 02 29999 14 9033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консоли управления светом  FALKON NEST для нужд МУК " Рамешковский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4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ецтехники УАЗ-3909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8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9035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ортивного оборудования для нужд МКУ дополнительного образования " Детско-юношеский спортив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30000 00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 21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2 73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 425,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8 2 02 30029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х обще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8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6,4</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118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35120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5179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3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61,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58 2 02 35303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930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15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8 2 02 39999 14 2016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26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41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 001,4</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39999 14 207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25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12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001,3</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39999 14 2114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9999 14 2153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13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2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501,9</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8 2 02 39999 14 2174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40000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52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6,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58 2 02 45</w:t>
            </w:r>
            <w:r>
              <w:rPr>
                <w:rFonts w:eastAsia="Times New Roman" w:cs="Times New Roman" w:ascii="Times New Roman" w:hAnsi="Times New Roman"/>
                <w:color w:val="000000"/>
                <w:sz w:val="24"/>
                <w:szCs w:val="24"/>
                <w:lang w:val="en-US"/>
              </w:rPr>
              <w:t>050</w:t>
            </w:r>
            <w:r>
              <w:rPr>
                <w:rFonts w:eastAsia="Times New Roman" w:cs="Times New Roman" w:ascii="Times New Roman" w:hAnsi="Times New Roman"/>
                <w:color w:val="000000"/>
                <w:sz w:val="24"/>
                <w:szCs w:val="24"/>
              </w:rPr>
              <w:t xml:space="preserve"> 14 0000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8</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2 02 49999 14 2164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02 49999 14 8004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Рамешк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02 49999 14 8005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Чтобы ладилась работа», МОУ Киверич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02 49999 14 8006 150</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Кушал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31 8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4 48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2 631,8</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700</wp:posOffset>
                </wp:positionV>
                <wp:extent cx="3308985" cy="1752600"/>
                <wp:effectExtent l="0" t="0" r="0" b="0"/>
                <wp:wrapSquare wrapText="bothSides"/>
                <wp:docPr id="6" name="Frame5"/>
                <a:graphic xmlns:a="http://schemas.openxmlformats.org/drawingml/2006/main">
                  <a:graphicData uri="http://schemas.microsoft.com/office/word/2010/wordprocessingShape">
                    <wps:wsp>
                      <wps:cNvSpPr txBox="1"/>
                      <wps:spPr>
                        <a:xfrm>
                          <a:off x="0" y="0"/>
                          <a:ext cx="3308985" cy="17526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293" w:hRule="atLeast"/>
                              </w:trPr>
                              <w:tc>
                                <w:tcPr>
                                  <w:tcW w:w="5211"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60.55pt;height:138pt;mso-wrap-distance-left:9pt;mso-wrap-distance-right:0pt;mso-wrap-distance-top:0pt;mso-wrap-distance-bottom:0pt;margin-top:-11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293" w:hRule="atLeast"/>
                        </w:trPr>
                        <w:tc>
                          <w:tcPr>
                            <w:tcW w:w="5211"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24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3308985" cy="1577340"/>
                <wp:effectExtent l="0" t="0" r="0" b="0"/>
                <wp:wrapSquare wrapText="bothSides"/>
                <wp:docPr id="7" name="Frame6"/>
                <a:graphic xmlns:a="http://schemas.openxmlformats.org/drawingml/2006/main">
                  <a:graphicData uri="http://schemas.microsoft.com/office/word/2010/wordprocessingShape">
                    <wps:wsp>
                      <wps:cNvSpPr txBox="1"/>
                      <wps:spPr>
                        <a:xfrm>
                          <a:off x="0" y="0"/>
                          <a:ext cx="3308985" cy="15773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980" w:hRule="atLeast"/>
                              </w:trPr>
                              <w:tc>
                                <w:tcPr>
                                  <w:tcW w:w="5211"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0.55pt;height:124.2pt;mso-wrap-distance-left:9pt;mso-wrap-distance-right:0pt;mso-wrap-distance-top:0pt;mso-wrap-distance-bottom:0pt;margin-top:-3.1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980" w:hRule="atLeast"/>
                        </w:trPr>
                        <w:tc>
                          <w:tcPr>
                            <w:tcW w:w="5211"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bookmarkStart w:id="0" w:name="P5272"/>
      <w:bookmarkEnd w:id="0"/>
      <w:r>
        <w:rPr>
          <w:rFonts w:cs="Times New Roman" w:ascii="Times New Roman" w:hAnsi="Times New Roman"/>
          <w:sz w:val="24"/>
          <w:szCs w:val="24"/>
        </w:rPr>
        <w:t xml:space="preserve">Распределение бюджетных ассигнований местного бюджета по разделам и подразделам классификации расходов бюджета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774" w:type="dxa"/>
        <w:jc w:val="left"/>
        <w:tblInd w:w="-856" w:type="dxa"/>
        <w:tblLayout w:type="fixed"/>
        <w:tblCellMar>
          <w:top w:w="0" w:type="dxa"/>
          <w:left w:w="108" w:type="dxa"/>
          <w:bottom w:w="0" w:type="dxa"/>
          <w:right w:w="108" w:type="dxa"/>
        </w:tblCellMar>
      </w:tblPr>
      <w:tblGrid>
        <w:gridCol w:w="6238"/>
        <w:gridCol w:w="709"/>
        <w:gridCol w:w="1275"/>
        <w:gridCol w:w="1276"/>
        <w:gridCol w:w="1276"/>
      </w:tblGrid>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 64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43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386,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8,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rPr>
              <w:t>7 268,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 5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5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899,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rPr>
              <w:t>87 52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57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8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128,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21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94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9 0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 39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 063,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4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rPr>
              <w:t>240 09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19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639,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0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6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5,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2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rPr>
              <w:t>62 995,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3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6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59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 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4 9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3 689,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2410</wp:posOffset>
                </wp:positionV>
                <wp:extent cx="3472180" cy="1577340"/>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18.3pt;mso-position-vertical-relative:text;margin-left:208.4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35610</wp:posOffset>
                </wp:positionV>
                <wp:extent cx="3399155" cy="1572895"/>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5728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23.85pt;mso-wrap-distance-left:9pt;mso-wrap-distance-right:0pt;mso-wrap-distance-top:0pt;mso-wrap-distance-bottom:0pt;margin-top:34.3pt;mso-position-vertical-relative:text;margin-left:214.2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r>
        <w:rPr>
          <w:rFonts w:cs="Times New Roman" w:ascii="Times New Roman" w:hAnsi="Times New Roman"/>
          <w:sz w:val="24"/>
          <w:szCs w:val="24"/>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1057" w:type="dxa"/>
        <w:jc w:val="left"/>
        <w:tblInd w:w="-856" w:type="dxa"/>
        <w:tblLayout w:type="fixed"/>
        <w:tblCellMar>
          <w:top w:w="0" w:type="dxa"/>
          <w:left w:w="108" w:type="dxa"/>
          <w:bottom w:w="0" w:type="dxa"/>
          <w:right w:w="108" w:type="dxa"/>
        </w:tblCellMar>
      </w:tblPr>
      <w:tblGrid>
        <w:gridCol w:w="4253"/>
        <w:gridCol w:w="709"/>
        <w:gridCol w:w="1549"/>
        <w:gridCol w:w="670"/>
        <w:gridCol w:w="1325"/>
        <w:gridCol w:w="1276"/>
        <w:gridCol w:w="1275"/>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 64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43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38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8 23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8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9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5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 5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5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89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4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47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03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87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57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8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12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21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6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96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9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7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7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 и теплотрас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4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6201190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ы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620119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94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13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6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8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6201190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держки обустройства мест массового отдыха населения (городских парк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4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4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ичное освещение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по благоустройству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46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46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риродоохранных мероприят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тение и размещение на муниципальных объектах информационных стендов, пла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1203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1203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тение автомобилей и коммунальной специализированной техники для решения вопросов в сфере жилищно-коммунального хозяйств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9 0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 39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 0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4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77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8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92 77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8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0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1 06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03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51 48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48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9 04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 09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19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63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 8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25 09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5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 8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09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5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2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41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 0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77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93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 52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 9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82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2070</w:t>
            </w:r>
            <w:r>
              <w:rPr>
                <w:rFonts w:eastAsia="Times New Roman"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5 54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52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5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5 54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52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5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на иные цел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5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5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6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2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1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26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0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9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9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6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6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3202203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6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66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204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7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1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1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71 2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3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4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4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5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5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220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1020220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хранение и развитие 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фестиваля национальных культур на территор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1203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1203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6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6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3101109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59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24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Социальная поддержка семь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08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7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4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4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7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0 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4 94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3 689,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5560</wp:posOffset>
                </wp:positionV>
                <wp:extent cx="3472180" cy="1577340"/>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2.8pt;mso-position-vertical-relative:text;margin-left:208.4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325</wp:posOffset>
                </wp:positionV>
                <wp:extent cx="3399155" cy="140208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0pt;mso-wrap-distance-top:0pt;mso-wrap-distance-bottom:0pt;margin-top:4.75pt;mso-position-vertical-relative:text;margin-left:214.2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cs="Times New Roman" w:ascii="Times New Roman" w:hAnsi="Times New Roman"/>
          <w:sz w:val="24"/>
          <w:szCs w:val="24"/>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1058" w:type="dxa"/>
        <w:jc w:val="left"/>
        <w:tblInd w:w="-998" w:type="dxa"/>
        <w:tblLayout w:type="fixed"/>
        <w:tblCellMar>
          <w:top w:w="0" w:type="dxa"/>
          <w:left w:w="108" w:type="dxa"/>
          <w:bottom w:w="0" w:type="dxa"/>
          <w:right w:w="108" w:type="dxa"/>
        </w:tblCellMar>
      </w:tblPr>
      <w:tblGrid>
        <w:gridCol w:w="3970"/>
        <w:gridCol w:w="631"/>
        <w:gridCol w:w="709"/>
        <w:gridCol w:w="1543"/>
        <w:gridCol w:w="661"/>
        <w:gridCol w:w="1105"/>
        <w:gridCol w:w="1163"/>
        <w:gridCol w:w="1276"/>
      </w:tblGrid>
      <w:tr>
        <w:trPr>
          <w:trHeight w:val="8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 ТВЕ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4 49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 3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 440,7</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 32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1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070,4</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01901512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5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5,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5,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165,7</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7</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обеспечению деятельности органов управления сельской территори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1</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8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48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427,2</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9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 470,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03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873,4</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3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23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3,4</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 466,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8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018,2</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217,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695,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4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8,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9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7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7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 и теплотрасс</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5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46,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ы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6,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6,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94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Благоустройство территорий общего пользования&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формирования современной городской сре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135,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68,4</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18,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держки обустройства мест массового отдыха населения (городских парков)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417,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45,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ичное освещение сельских территорий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6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61,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содержание мест захорон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по благоустройству сельских территорий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460,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460,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83,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риродоохранных мероприятий в сфере благоустро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рофилактика терроризма и экстремизм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тение и размещение на муниципальных объектах информационных стендов, плака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1203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1203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жилищно-коммуналь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тение автомобилей и коммунальной специализированной техники для решения вопросов в сфере жилищно-коммунального хозяйства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1207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4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12,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4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104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НАНСОВЫЙ ОТДЕЛ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ТЕТ ПО УПРАВЛЕНИЮ ИМУЩЕСТВОМ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9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25,6</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3,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4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2,6</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 КУЛЬТУРЫ, МОЛОДЕЖИ, СПОРТА И ТУРИЗМА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88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3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303,3</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6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45,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3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3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83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1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9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9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9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219,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35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4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4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816,0</w:t>
            </w:r>
          </w:p>
        </w:tc>
      </w:tr>
      <w:tr>
        <w:trPr>
          <w:trHeight w:val="4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5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65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2203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2203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хранение и развитие национальных отнош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фестиваля национальных культур на территории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1203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01203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6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6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1109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26,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72,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4,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30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Социальная поддержка семьи и граждан старшего поколения&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 ОБРАЗОВАНИЯ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 507,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 3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 046,8</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 789,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2 46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0 130,4</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49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1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77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89,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1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77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89,7</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13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01,9</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13,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06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0,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035,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4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487,8</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959,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411,9</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 09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19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639,9</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 87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09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540,9</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 87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09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540,9</w:t>
            </w:r>
          </w:p>
        </w:tc>
      </w:tr>
      <w:tr>
        <w:trPr>
          <w:trHeight w:val="25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2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30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26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 001,4</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779,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9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 520,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03,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2</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99,2</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5 546,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5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56,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5 546,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5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556,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на иные цели бюджетным учрежден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55,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55,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8,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63,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2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9,0</w:t>
            </w:r>
          </w:p>
        </w:tc>
      </w:tr>
      <w:tr>
        <w:trPr>
          <w:trHeight w:val="22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2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30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216,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0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075,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80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992,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1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9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99,3</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8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67,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6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7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1206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987,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07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077,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66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9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70,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7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7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0,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0,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3,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6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18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9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16,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r>
      <w:tr>
        <w:trPr>
          <w:trHeight w:val="2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3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5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антинаркотического месячник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1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1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16,4</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30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30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30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3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2,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r>
      <w:tr>
        <w:trPr>
          <w:trHeight w:val="255"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760 050,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674 9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663 689,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6995</wp:posOffset>
                </wp:positionV>
                <wp:extent cx="3947795" cy="3343910"/>
                <wp:effectExtent l="0" t="0" r="0" b="0"/>
                <wp:wrapSquare wrapText="bothSides"/>
                <wp:docPr id="12" name="Frame11"/>
                <a:graphic xmlns:a="http://schemas.openxmlformats.org/drawingml/2006/main">
                  <a:graphicData uri="http://schemas.microsoft.com/office/word/2010/wordprocessingShape">
                    <wps:wsp>
                      <wps:cNvSpPr txBox="1"/>
                      <wps:spPr>
                        <a:xfrm>
                          <a:off x="0" y="0"/>
                          <a:ext cx="3947795" cy="3343910"/>
                        </a:xfrm>
                        <a:prstGeom prst="rect"/>
                        <a:solidFill>
                          <a:srgbClr val="FFFFFF">
                            <a:alpha val="0"/>
                          </a:srgbClr>
                        </a:solidFill>
                      </wps:spPr>
                      <wps:txbx>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6</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10.85pt;height:263.3pt;mso-wrap-distance-left:9pt;mso-wrap-distance-right:0pt;mso-wrap-distance-top:0pt;mso-wrap-distance-bottom:0pt;margin-top:6.85pt;mso-position-vertical-relative:text;margin-left:171pt;mso-position-horizontal:right;mso-position-horizontal-relative:margin">
                <v:fill opacity="0f"/>
                <v:textbox inset="0in,0in,0in,0in">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6</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4.09.2025г. №300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posOffset>3018155</wp:posOffset>
                </wp:positionH>
                <wp:positionV relativeFrom="paragraph">
                  <wp:posOffset>-12065</wp:posOffset>
                </wp:positionV>
                <wp:extent cx="3399155" cy="140208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267.65pt;height:110.4pt;mso-wrap-distance-left:9pt;mso-wrap-distance-right:9pt;mso-wrap-distance-top:0pt;mso-wrap-distance-bottom:0pt;margin-top:-0.95pt;mso-position-vertical-relative:text;margin-left:237.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 w:name="P39075"/>
      <w:bookmarkStart w:id="6" w:name="P39075"/>
      <w:bookmarkEnd w:id="6"/>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5  год и плановый период 2026 и 2027 </w:t>
      </w:r>
      <w:r>
        <w:rPr>
          <w:rFonts w:cs="Times New Roman" w:ascii="Times New Roman" w:hAnsi="Times New Roman"/>
          <w:sz w:val="24"/>
          <w:szCs w:val="24"/>
          <w:lang w:bidi="en-US"/>
        </w:rPr>
        <w:t>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916" w:type="dxa"/>
        <w:jc w:val="left"/>
        <w:tblInd w:w="-113" w:type="dxa"/>
        <w:tblLayout w:type="fixed"/>
        <w:tblCellMar>
          <w:top w:w="0" w:type="dxa"/>
          <w:left w:w="108" w:type="dxa"/>
          <w:bottom w:w="0" w:type="dxa"/>
          <w:right w:w="108" w:type="dxa"/>
        </w:tblCellMar>
      </w:tblPr>
      <w:tblGrid>
        <w:gridCol w:w="4820"/>
        <w:gridCol w:w="1560"/>
        <w:gridCol w:w="708"/>
        <w:gridCol w:w="1276"/>
        <w:gridCol w:w="1276"/>
        <w:gridCol w:w="1276"/>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08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14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13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Поддержка средств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звитие материально-технической базы редакций районных и городских газет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7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38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Эффективное использование денежных средств бюджет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7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38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2,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0 23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6 74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4 40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 7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8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03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Содействие развитию системы дошкольного образования в Рамешковском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 7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8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033,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50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0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 0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4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48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95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1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4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2 15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7 70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5 15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4 Обеспечение доступности качественных образовательных услуг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7 26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2 79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 22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0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2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2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2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00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77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9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 52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0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9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 w:val="24"/>
                <w:szCs w:val="24"/>
              </w:rPr>
              <w:t>35 54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5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55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 54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5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55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на иные цел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5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5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0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6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2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2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Ю6 Содействие воспитательной работе в общеобразовательных организациях в рамках Федерального проекта "Педагоги и настав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9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9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6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6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79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87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87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79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87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87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41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59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6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6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57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Обеспечение деятельности отдела образования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6 57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8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1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5 5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13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13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 57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1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хранение и приумножение культурного потенциа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 7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6 81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5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5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Укрепление материально-технической базы муниципальных дом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9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вершенствование системы дополнительного образования &lt;&lt;Повышение качества усл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9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обращениям, поступающим к депутатам Законодательного Собрания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9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действие развитию гражданско-патриотического и духовно-нравственного воспитани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Увеличение количества населения, занимающегося физической культурой и спортом&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деятельности отдела культуры, молодежи, спорта и туризм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И4 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вышение эффективности управления муниципальным имуществом&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lt;&lt;Повышение эффективности использования земельных участков, находящихся в муниципальной собственности&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4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9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 58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87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02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2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устойчивого функционирования и развития объектов теплоэнергетическ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9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7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3 Оказание содействия в газоснабжении сельских территорий МО &lt;&lt;Рамешковский муниципальный окр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 и теплотрас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9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вышение уровня комплексного обустройства части территор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3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Развитие инфраструктуры для жизни населения в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5 73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3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Решение проблем благоустройства, создание комфортных условий жизнедеятельности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 55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4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49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е освещение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6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4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4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8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обретение автомобилей и коммунальной специализированной техники для решения вопросов в сфере жилищно-коммунального хозяйств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2 Содержание и ремонт муниципального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3 Защита экологии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риродоохранных мероприятий в сфере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29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0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5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и граждан старшего поколения&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Развитие адресной помощи семьям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Улучшение жилищных условий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 8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8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42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 47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0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87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17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6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902,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Осуществление дорожной деятельности в отношении автомобильных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9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3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7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3 Обеспечение безопасности дорожного движения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рофилактика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редупреждение угроз терроризма и экстремизма на территории Рамешковского МО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обретение и размещение на муниципальных объектах информационных стендов, плака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1203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1203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Комплексные меры укрепления антитеррористической защищенност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Укрепление антитеррористической защищенности объектов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Укрепление антитеррористической защищенности объект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220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220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хранение и развитие нац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 обеспечение межнационального мира и согласия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фестиваля национальных культур на территории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120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0120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2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5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760 05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674 94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663 689,4</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аголовок Знак"/>
    <w:qFormat/>
    <w:rPr>
      <w:rFonts w:ascii="Cambria" w:hAnsi="Cambria" w:eastAsia="Times New Roman" w:cs="Times New Roman"/>
      <w:b/>
      <w:bCs/>
      <w:kern w:val="2"/>
      <w:sz w:val="32"/>
      <w:szCs w:val="32"/>
      <w:lang w:val="en-US" w:bidi="en-US"/>
    </w:rPr>
  </w:style>
  <w:style w:type="character" w:styleId="Style11">
    <w:name w:val="Подзаголовок Знак"/>
    <w:qFormat/>
    <w:rPr>
      <w:rFonts w:ascii="Cambria" w:hAnsi="Cambria" w:eastAsia="Times New Roman" w:cs="Times New Roman"/>
      <w:sz w:val="24"/>
      <w:szCs w:val="24"/>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2">
    <w:name w:val="Выделенная цитата Знак"/>
    <w:qFormat/>
    <w:rPr>
      <w:rFonts w:ascii="Calibri" w:hAnsi="Calibri" w:eastAsia="Calibri" w:cs="Calibri"/>
      <w:b/>
      <w:i/>
      <w:sz w:val="24"/>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1">
    <w:name w:val="xl101"/>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8"/>
      <w:szCs w:val="2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8" w:space="0" w:color="000000"/>
        <w:left w:val="single" w:sz="4" w:space="0" w:color="000000"/>
        <w:bottom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19:00Z</dcterms:created>
  <dc:creator>Bulgina</dc:creator>
  <dc:description/>
  <dc:language>en-US</dc:language>
  <cp:lastModifiedBy>administrator</cp:lastModifiedBy>
  <cp:lastPrinted>2025-03-27T12:29:00Z</cp:lastPrinted>
  <dcterms:modified xsi:type="dcterms:W3CDTF">2025-09-30T10:19:00Z</dcterms:modified>
  <cp:revision>2</cp:revision>
  <dc:subject/>
  <dc:title/>
</cp:coreProperties>
</file>